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/>
        <w:t>Seminare vor Ort: Wir kommen zu Ihnen - kommen Sie zu u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men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03. Juni </w:t>
        <w:tab/>
        <w:t xml:space="preserve">Wie positioniere ich heute mein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Fachgeschäft erfolgreich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04. Juni </w:t>
        <w:tab/>
        <w:t>Das Wichtigste über Schmuck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05. Juni </w:t>
        <w:tab/>
        <w:t>Freude und Erfolg am Verkauf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1725" w:hanging="172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üstrow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01. Oktober</w:t>
        <w:tab/>
        <w:t>Das Wichtigste über Schmuck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sz w:val="20"/>
          <w:szCs w:val="22"/>
        </w:rPr>
        <w:t>02. Oktober</w:t>
        <w:tab/>
        <w:tab/>
        <w:t>Freude und Erfolg am Verkauf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krperEinzug2"/>
        <w:tabs>
          <w:tab w:val="clear" w:pos="2268"/>
          <w:tab w:val="clear" w:pos="7371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e Seminar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4"/>
          <w:szCs w:val="22"/>
        </w:rPr>
      </w:pPr>
      <w:r>
        <w:rPr>
          <w:rFonts w:cs="Arial"/>
          <w:b w:val="false"/>
          <w:bCs w:val="false"/>
          <w:sz w:val="14"/>
          <w:szCs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Kundenorientiert verkaufen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Motivations-Semina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Motivations-Aufbausemina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Storys im Verkauf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chmuckzeichnen – Schmuck persönlich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Bilanz – Steuern – Rating sowi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Geschäftsübernahme</w:t>
      </w:r>
    </w:p>
    <w:p>
      <w:pPr>
        <w:pStyle w:val="TextBody"/>
        <w:tabs>
          <w:tab w:val="left" w:pos="2268" w:leader="none"/>
          <w:tab w:val="left" w:pos="6379" w:leader="none"/>
          <w:tab w:val="left" w:pos="7371" w:leader="none"/>
        </w:tabs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TextBody"/>
        <w:tabs>
          <w:tab w:val="left" w:pos="2268" w:leader="none"/>
          <w:tab w:val="left" w:pos="6379" w:leader="none"/>
          <w:tab w:val="left" w:pos="7371" w:leader="none"/>
        </w:tabs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 xml:space="preserve">finden auf Anfrage statt. </w:t>
      </w:r>
    </w:p>
    <w:p>
      <w:pPr>
        <w:pStyle w:val="TextBody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aben Sie besondere Wünsche – sprechen Sie uns an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/>
      </w:pPr>
      <w:r>
        <w:rPr>
          <w:rFonts w:cs="Arial" w:ascii="Arial" w:hAnsi="Arial"/>
          <w:b/>
          <w:bCs/>
          <w:sz w:val="12"/>
          <w:szCs w:val="22"/>
        </w:rPr>
        <w:t>_</w:t>
      </w: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  <w:lang w:val="en-US" w:eastAsia="en-US"/>
        </w:rPr>
      </w:pPr>
      <w:r>
        <w:rPr>
          <w:rFonts w:cs="Arial" w:ascii="Arial" w:hAnsi="Arial"/>
          <w:b/>
          <w:bCs/>
          <w:sz w:val="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66675</wp:posOffset>
                </wp:positionV>
                <wp:extent cx="2523490" cy="1304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 Fax: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itte kopieren Sie diese Seite und schicken Sie sie per Fax an folgende Nummer: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+49 7231 14 555 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2.7pt;mso-wrap-distance-left:9.05pt;mso-wrap-distance-right:9.05pt;mso-wrap-distance-top:0pt;mso-wrap-distance-bottom:0pt;margin-top:5.2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meldung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er Fax:</w:t>
                      </w:r>
                      <w:r>
                        <w:rPr>
                          <w:rFonts w:cs="Arial" w:ascii="Arial" w:hAnsi="Arial"/>
                          <w:color w:val="0000CC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itte kopieren Sie diese Seite und schicken Sie sie per Fax an folgende Nummer: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+49 7231 14 555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66675</wp:posOffset>
                </wp:positionV>
                <wp:extent cx="412369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er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en Sie uns eine E-Mail unter Angabe des Seminars, des Seminartermins, des Namens des Teilnehmers, dessen Berufsbezeichnung und Geburtsjahr, sowie der Firmenadresse: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@use-bildungszentrum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3.2pt;mso-wrap-distance-left:9.05pt;mso-wrap-distance-right:9.05pt;mso-wrap-distance-top:0pt;mso-wrap-distance-bottom:0pt;margin-top:5.25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nmeldu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er 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en Sie uns eine E-Mail unter Angabe des Seminars, des Seminartermins, des Namens des Teilnehmers, dessen Berufsbezeichnung und Geburtsjahr, sowie der Firmenadresse:</w:t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@use-bildungszentrum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</w:rPr>
      </w:pPr>
      <w:r>
        <w:rPr>
          <w:rFonts w:cs="Arial" w:ascii="Arial" w:hAnsi="Arial"/>
          <w:b/>
          <w:bCs/>
          <w:sz w:val="6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</w:rPr>
      </w:pPr>
      <w:r>
        <w:rPr>
          <w:rFonts w:cs="Arial" w:ascii="Arial" w:hAnsi="Arial"/>
          <w:b/>
          <w:bCs/>
          <w:sz w:val="60"/>
          <w:szCs w:val="22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60"/>
          <w:szCs w:val="22"/>
          <w:lang w:val="en-US" w:eastAsia="en-US"/>
        </w:rPr>
      </w:pPr>
      <w:r>
        <w:rPr>
          <w:rFonts w:cs="Arial" w:ascii="Arial" w:hAnsi="Arial"/>
          <w:b/>
          <w:bCs/>
          <w:sz w:val="6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282575</wp:posOffset>
                </wp:positionV>
                <wp:extent cx="6790690" cy="3895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  <w:t>ANMELDUNG ZUR SEMINARTEILNAHME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(bitte in Druckbuchstaben ausfüllen)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Semin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 xml:space="preserve">: 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Semin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 xml:space="preserve">: 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b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Teilnehm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(VORNAME / FAMILIENNAME)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Tätig al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709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  <w:lang w:val="de-DE" w:eastAsia="de-DE"/>
                              </w:rPr>
                              <w:t>Geburtsjah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701" w:leader="none"/>
                                <w:tab w:val="left" w:pos="5670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(ORT / DATUM)</w:t>
                              <w:tab/>
                              <w:tab/>
                              <w:tab/>
                              <w:t xml:space="preserve">  (UNTERSCHRIFT DES BETRIEBSINHABERS)</w:t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1418" w:leader="none"/>
                                <w:tab w:val="left" w:pos="1701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284" w:hanging="284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06.7pt;mso-wrap-distance-left:9.05pt;mso-wrap-distance-right:9.05pt;mso-wrap-distance-top:0pt;mso-wrap-distance-bottom:0pt;margin-top:22.25pt;mso-position-vertical-relative:text;margin-left:-40.15pt;mso-position-horizontal-relative:text">
                <v:textbox>
                  <w:txbxContent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  <w:t>ANMELDUNG ZUR SEMINARTEILNAHME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(bitte in Druckbuchstaben ausfüllen)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Semina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von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 xml:space="preserve">: 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bis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Semina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von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 xml:space="preserve">: 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bis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</w:t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0"/>
                          <w:lang w:val="de-DE" w:eastAsia="de-D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Teilnehme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(VORNAME / FAMILIENNAME)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709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Tätig als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709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  <w:lang w:val="de-DE" w:eastAsia="de-DE"/>
                        </w:rPr>
                        <w:t>Geburtsjahr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>: 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701" w:leader="none"/>
                          <w:tab w:val="left" w:pos="5670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ab/>
                        <w:tab/>
                        <w:tab/>
                        <w:t>____________________________</w:t>
                        <w:tab/>
                        <w:t>_____________________________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(ORT / DATUM)</w:t>
                        <w:tab/>
                        <w:tab/>
                        <w:tab/>
                        <w:t xml:space="preserve">  (UNTERSCHRIFT DES BETRIEBSINHABERS)</w:t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1418" w:leader="none"/>
                          <w:tab w:val="left" w:pos="1701" w:leader="none"/>
                        </w:tabs>
                        <w:overflowPunct w:val="false"/>
                        <w:autoSpaceDE w:val="false"/>
                        <w:spacing w:before="0" w:after="0"/>
                        <w:ind w:left="284" w:hanging="284"/>
                        <w:textAlignment w:val="baseline"/>
                        <w:rPr>
                          <w:rFonts w:ascii="Arial" w:hAnsi="Arial" w:cs="Arial"/>
                          <w:sz w:val="22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  <w:lang w:val="de-DE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7371" w:leader="none"/>
        </w:tabs>
        <w:ind w:left="2265" w:hanging="2265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895</wp:posOffset>
                </wp:positionH>
                <wp:positionV relativeFrom="paragraph">
                  <wp:posOffset>1520825</wp:posOffset>
                </wp:positionV>
                <wp:extent cx="2371090" cy="10756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overflowPunct w:val="false"/>
                              <w:autoSpaceDE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de-DE"/>
                              </w:rPr>
                              <w:t>FIRMENADRES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4.7pt;mso-wrap-distance-left:9.05pt;mso-wrap-distance-right:9.05pt;mso-wrap-distance-top:0pt;mso-wrap-distance-bottom:0pt;margin-top:119.75pt;mso-position-vertical-relative:text;margin-left:253.85pt;mso-position-horizontal-relative:text">
                <v:textbox>
                  <w:txbxContent>
                    <w:p>
                      <w:pPr>
                        <w:pStyle w:val="StandardWeb"/>
                        <w:overflowPunct w:val="false"/>
                        <w:autoSpaceDE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16"/>
                          <w:szCs w:val="20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  <w:lang w:val="de-DE" w:eastAsia="de-DE"/>
                        </w:rPr>
                        <w:t>FIRMEN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2587625</wp:posOffset>
                </wp:positionV>
                <wp:extent cx="23710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.7pt;mso-wrap-distance-left:9.05pt;mso-wrap-distance-right:9.05pt;mso-wrap-distance-top:0pt;mso-wrap-distance-bottom:0pt;margin-top:203.7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ind w:left="1725" w:hanging="1725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2268" w:leader="none"/>
        <w:tab w:val="left" w:pos="7371" w:leader="none"/>
      </w:tabs>
      <w:ind w:left="2265" w:hanging="2265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253" w:leader="none"/>
        <w:tab w:val="left" w:pos="7371" w:leader="none"/>
      </w:tabs>
      <w:ind w:left="2265" w:hanging="2265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268" w:leader="none"/>
        <w:tab w:val="left" w:pos="7371" w:leader="none"/>
      </w:tabs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  <w:tab w:val="left" w:pos="7371" w:leader="none"/>
      </w:tabs>
      <w:overflowPunct w:val="true"/>
      <w:textAlignment w:val="auto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268" w:leader="none"/>
        <w:tab w:val="left" w:pos="7371" w:leader="none"/>
      </w:tabs>
      <w:overflowPunct w:val="true"/>
      <w:ind w:left="2160" w:hanging="2160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4:00Z</dcterms:created>
  <dc:creator>Jeanette Fiedler</dc:creator>
  <dc:description/>
  <dc:language>en-US</dc:language>
  <cp:lastModifiedBy>Jeanette Fiedler</cp:lastModifiedBy>
  <cp:lastPrinted>2007-12-07T14:15:00Z</cp:lastPrinted>
  <dcterms:modified xsi:type="dcterms:W3CDTF">2007-12-10T15:04:00Z</dcterms:modified>
  <cp:revision>2</cp:revision>
  <dc:subject/>
  <dc:title>Seminartermine 2008</dc:title>
</cp:coreProperties>
</file>