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CHTUNG DAS FBZ INFORMIERT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 noch wenige Plätze vorhande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9. -  11.09       </w:t>
        <w:tab/>
        <w:t xml:space="preserve">Diamantgraduierung/                       </w:t>
        <w:tab/>
        <w:t xml:space="preserve">€ 700,--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ab/>
        <w:t>Echtheit + Wertbestimmung</w:t>
      </w:r>
    </w:p>
    <w:p>
      <w:pPr>
        <w:pStyle w:val="Normal"/>
        <w:rPr/>
      </w:pPr>
      <w:r>
        <w:rPr/>
        <w:t xml:space="preserve">12.09                       </w:t>
        <w:tab/>
        <w:t>Abschlußprüfung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ab/>
        <w:t xml:space="preserve">Diamantgutachter                            </w:t>
        <w:tab/>
        <w:t>€ 400,--</w:t>
      </w:r>
    </w:p>
    <w:p>
      <w:pPr>
        <w:pStyle w:val="Normal"/>
        <w:rPr/>
      </w:pPr>
      <w:r>
        <w:rPr/>
        <w:t xml:space="preserve">15.09. – 19.09         </w:t>
        <w:tab/>
        <w:t xml:space="preserve">Schmuckzeichnen                             </w:t>
        <w:tab/>
        <w:t>€ 350,--</w:t>
      </w:r>
    </w:p>
    <w:p>
      <w:pPr>
        <w:pStyle w:val="Normal"/>
        <w:rPr/>
      </w:pPr>
      <w:r>
        <w:rPr/>
        <w:t xml:space="preserve">20.09. -  21.09         </w:t>
        <w:tab/>
        <w:t xml:space="preserve">Schmuck aus dem Computer           </w:t>
        <w:tab/>
        <w:t>€ 270,--</w:t>
      </w:r>
    </w:p>
    <w:p>
      <w:pPr>
        <w:pStyle w:val="Normal"/>
        <w:rPr/>
      </w:pPr>
      <w:r>
        <w:rPr/>
        <w:t xml:space="preserve">22.09. – 26.09          </w:t>
        <w:tab/>
        <w:t xml:space="preserve">Emaillieren Fr. Simon-Rössler        </w:t>
        <w:tab/>
        <w:t>€ 350,--</w:t>
      </w:r>
    </w:p>
    <w:p>
      <w:pPr>
        <w:pStyle w:val="Normal"/>
        <w:rPr/>
      </w:pPr>
      <w:r>
        <w:rPr/>
        <w:t xml:space="preserve">27.09. – 28.09.         </w:t>
        <w:tab/>
        <w:t xml:space="preserve">Perlenseminar                                  </w:t>
        <w:tab/>
        <w:t>€ 150,--</w:t>
      </w:r>
    </w:p>
    <w:p>
      <w:pPr>
        <w:pStyle w:val="Normal"/>
        <w:rPr/>
      </w:pPr>
      <w:r>
        <w:rPr/>
        <w:t xml:space="preserve">29.09. – 03.10         </w:t>
        <w:tab/>
        <w:t xml:space="preserve">Silberschmieden und Treiben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ab/>
        <w:t xml:space="preserve">(Zusatztermin)                                    </w:t>
        <w:tab/>
        <w:t>€ 350,--</w:t>
      </w:r>
    </w:p>
    <w:p>
      <w:pPr>
        <w:pStyle w:val="Normal"/>
        <w:rPr/>
      </w:pPr>
      <w:r>
        <w:rPr/>
        <w:t xml:space="preserve">06.10. – 09.10         </w:t>
        <w:tab/>
        <w:t xml:space="preserve">Wachsmodellieren H.Fischer           </w:t>
        <w:tab/>
        <w:t>€ 330,--</w:t>
      </w:r>
    </w:p>
    <w:p>
      <w:pPr>
        <w:pStyle w:val="Normal"/>
        <w:rPr/>
      </w:pPr>
      <w:r>
        <w:rPr/>
        <w:t xml:space="preserve">10.10. – 12.10         </w:t>
        <w:tab/>
        <w:t xml:space="preserve">Filigran Technik                                </w:t>
        <w:tab/>
        <w:t>€ 270,--</w:t>
      </w:r>
    </w:p>
    <w:p>
      <w:pPr>
        <w:pStyle w:val="Normal"/>
        <w:rPr/>
      </w:pPr>
      <w:r>
        <w:rPr/>
        <w:t xml:space="preserve">10.10. – 11.10         </w:t>
        <w:tab/>
        <w:t xml:space="preserve">Schmuckfotografie H.Ziese             </w:t>
        <w:tab/>
        <w:t>€ 220,--</w:t>
      </w:r>
    </w:p>
    <w:p>
      <w:pPr>
        <w:pStyle w:val="Normal"/>
        <w:rPr/>
      </w:pPr>
      <w:r>
        <w:rPr/>
        <w:t xml:space="preserve">13.10. – 15.10         </w:t>
        <w:tab/>
        <w:t xml:space="preserve">Prof. Verkaufen H. Meyer-Amler   </w:t>
        <w:tab/>
        <w:tab/>
        <w:t>€ 330,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7.10. – 18.10         </w:t>
        <w:tab/>
        <w:t xml:space="preserve">Galvanotechnik H.Zech                    </w:t>
        <w:tab/>
        <w:t>€ 200,--</w:t>
      </w:r>
    </w:p>
    <w:p>
      <w:pPr>
        <w:pStyle w:val="Normal"/>
        <w:rPr/>
      </w:pPr>
      <w:r>
        <w:rPr/>
        <w:t xml:space="preserve">18.10                       </w:t>
        <w:tab/>
        <w:t xml:space="preserve">Colorit    H. Alex Bodmer                 </w:t>
        <w:tab/>
        <w:t>€ 120,--</w:t>
      </w:r>
    </w:p>
    <w:p>
      <w:pPr>
        <w:pStyle w:val="Normal"/>
        <w:rPr/>
      </w:pPr>
      <w:r>
        <w:rPr/>
        <w:t xml:space="preserve">25.10                       </w:t>
        <w:tab/>
        <w:t xml:space="preserve">Lichtbogenschweißen (A)                 </w:t>
        <w:tab/>
        <w:t>€ 150,--</w:t>
      </w:r>
    </w:p>
    <w:p>
      <w:pPr>
        <w:pStyle w:val="Normal"/>
        <w:rPr/>
      </w:pPr>
      <w:r>
        <w:rPr/>
        <w:t xml:space="preserve">26.10                      </w:t>
        <w:tab/>
        <w:t xml:space="preserve">Lichtbogenschweißen (F)                  </w:t>
        <w:tab/>
        <w:t>€ 150,--</w:t>
      </w:r>
    </w:p>
    <w:p>
      <w:pPr>
        <w:pStyle w:val="Normal"/>
        <w:rPr/>
      </w:pPr>
      <w:r>
        <w:rPr/>
        <w:t xml:space="preserve">10.11. – 14.11.        </w:t>
        <w:tab/>
        <w:t xml:space="preserve">Handgravieren                                  </w:t>
        <w:tab/>
        <w:t>€ 35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e Anfang 2009</w:t>
      </w:r>
    </w:p>
    <w:p>
      <w:pPr>
        <w:pStyle w:val="Normal"/>
        <w:rPr/>
      </w:pPr>
      <w:r>
        <w:rPr/>
        <w:t>(schon jetzt nur noch wenige Plätze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 xml:space="preserve">19.01. – 23.01         </w:t>
        <w:tab/>
        <w:t xml:space="preserve">Edelsteinfassen (G+F) H.Leibold          </w:t>
        <w:tab/>
        <w:t>€ 350,--</w:t>
      </w:r>
    </w:p>
    <w:p>
      <w:pPr>
        <w:pStyle w:val="Normal"/>
        <w:rPr/>
      </w:pPr>
      <w:r>
        <w:rPr/>
        <w:t xml:space="preserve">24.01. – 26.01        </w:t>
        <w:tab/>
        <w:t xml:space="preserve">Sachverständigen-Seminar I  H.Wiegleb </w:t>
        <w:tab/>
        <w:t>€ 450,--</w:t>
      </w:r>
    </w:p>
    <w:p>
      <w:pPr>
        <w:pStyle w:val="Normal"/>
        <w:rPr/>
      </w:pPr>
      <w:r>
        <w:rPr/>
        <w:t xml:space="preserve">27.01. – 29.01         </w:t>
        <w:tab/>
        <w:t xml:space="preserve">Sachverständigenseminar II                 </w:t>
        <w:tab/>
        <w:t>€ 450,--</w:t>
      </w:r>
    </w:p>
    <w:p>
      <w:pPr>
        <w:pStyle w:val="Normal"/>
        <w:rPr/>
      </w:pPr>
      <w:r>
        <w:rPr/>
        <w:t xml:space="preserve">30.01                        </w:t>
        <w:tab/>
        <w:t>Sachverständigen-Seminar III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ab/>
        <w:t xml:space="preserve">Sachverständigenprüfung                  </w:t>
        <w:tab/>
        <w:t>€ 400,--</w:t>
      </w:r>
    </w:p>
    <w:p>
      <w:pPr>
        <w:pStyle w:val="Normal"/>
        <w:rPr/>
      </w:pPr>
      <w:r>
        <w:rPr/>
        <w:t xml:space="preserve">28.02. – 02.03           </w:t>
        <w:tab/>
        <w:t xml:space="preserve">Mehrf. Metallverb.                             </w:t>
        <w:tab/>
        <w:t>€ 270,--</w:t>
      </w:r>
    </w:p>
    <w:p>
      <w:pPr>
        <w:pStyle w:val="Normal"/>
        <w:rPr/>
      </w:pPr>
      <w:r>
        <w:rPr/>
        <w:t xml:space="preserve">03.03. – 06.03           </w:t>
        <w:tab/>
        <w:t xml:space="preserve">Mokume Gane                                    </w:t>
        <w:tab/>
        <w:t>€ 330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here Informationen unter:</w:t>
      </w:r>
    </w:p>
    <w:p>
      <w:pPr>
        <w:pStyle w:val="Normal"/>
        <w:rPr/>
      </w:pPr>
      <w:r>
        <w:rPr/>
        <w:t>Telefon: 02382 - 5461   /   Fax: 02382 – 2976</w:t>
      </w:r>
    </w:p>
    <w:p>
      <w:pPr>
        <w:pStyle w:val="Normal"/>
        <w:rPr/>
      </w:pPr>
      <w:r>
        <w:rPr/>
        <w:t>Internet – Adresse: www.goldschmiede-fz-ahlen.de</w:t>
      </w:r>
    </w:p>
    <w:p>
      <w:pPr>
        <w:pStyle w:val="Normal"/>
        <w:rPr>
          <w:lang w:val="fr-FR"/>
        </w:rPr>
      </w:pPr>
      <w:r>
        <w:rPr>
          <w:lang w:val="fr-FR"/>
        </w:rPr>
        <w:t>Email-Adresse : info@goldschmiede-fz-ahlen.de</w:t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/>
        <w:t xml:space="preserve">Europäische Akademie, FBZ Ahlen </w:t>
      </w:r>
    </w:p>
    <w:p>
      <w:pPr>
        <w:pStyle w:val="Normal"/>
        <w:rPr/>
      </w:pPr>
      <w:r>
        <w:rPr/>
        <w:t>der Juweliere, Gold – und Silberschmiede</w:t>
      </w:r>
    </w:p>
    <w:p>
      <w:pPr>
        <w:pStyle w:val="Normal"/>
        <w:rPr/>
      </w:pPr>
      <w:r>
        <w:rPr/>
        <w:t>Hellstr. 18 / Im Kühl 1</w:t>
      </w:r>
    </w:p>
    <w:p>
      <w:pPr>
        <w:pStyle w:val="Normal"/>
        <w:rPr/>
      </w:pPr>
      <w:r>
        <w:rPr/>
        <w:t xml:space="preserve">59227 Ahlen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9:00Z</dcterms:created>
  <dc:creator>Miriam.Neugebauer</dc:creator>
  <dc:description/>
  <dc:language>en-US</dc:language>
  <cp:lastModifiedBy>Miriam.Neugebauer</cp:lastModifiedBy>
  <dcterms:modified xsi:type="dcterms:W3CDTF">2008-09-01T08:26:00Z</dcterms:modified>
  <cp:revision>1</cp:revision>
  <dc:subject/>
  <dc:title>ACHTUNG DAS FBZ INFORMIERT </dc:title>
</cp:coreProperties>
</file>